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01.03.2017г  № 11-п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едомления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администрации предста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(работодателя) о наме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иную оплачиваем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г. № 25-ФЗ «О муниципальной службе в Российской Федерации», в целях реализации Федерального закона от 25.12.2008г № 273-ФЗ «О противодействии корруп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еснов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ведомления муниципальными служащими администрации Лесновского муниципального образования представителя нанимателя (работодателя) о намерении выполнять иную оплачиваемую работу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специалисту  администрации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ить с настоящим постановлением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главного специалиста администрации Лесновского муниципального образования Королеву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</w:t>
        <w:tab/>
        <w:t xml:space="preserve">    </w:t>
        <w:tab/>
        <w:t>В.В.Сем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ind w:left="4111" w:hanging="0"/>
        <w:jc w:val="right"/>
        <w:rPr/>
      </w:pPr>
      <w:r>
        <w:rPr/>
        <w:t xml:space="preserve">администрации Лесновского </w:t>
      </w:r>
    </w:p>
    <w:p>
      <w:pPr>
        <w:pStyle w:val="Normal"/>
        <w:ind w:left="4111" w:hanging="0"/>
        <w:jc w:val="right"/>
        <w:rPr/>
      </w:pPr>
      <w:r>
        <w:rPr/>
        <w:t xml:space="preserve">муниципального образования </w:t>
        <w:br/>
        <w:t xml:space="preserve">  от 01.03.2017 г №  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с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намерении выполн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администрации Лесновского муниципального образования (далее -муниципальные служащие) представителя нанимателя (работодателя) о намерении   выполнять иную оплачиваемую работу (далее- Порядок) разработан в целях реализации положений Федерального закона от 02.03.2007 г. № 25-ФЗ «О муниципальной службе в Российской Федерации» (далее в тексте настоящего документа – «Федеральный закон») и устанавл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цедуру уведомления муниципальными служащими </w:t>
        <w:br/>
        <w:t>в администрации Лесновского муниципального образования о намерении выполнять иную оплачиваем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уведомления муниципальным служащим о намерении выполнять иную оплачиваем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ачи и регистрации уведомления о намерении выполнять иную оплачиваемую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Муниципальный служащий,  в случае возникновения намерения выполнять иную оплачиваемую работу, вправе с предварительным письменным уведомлением представителя нанимателя (работодателя)  выполнять иную оплачиваемую работу, если это не повлечет за собой конфликт интересов и если иное, не предусмотрено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намерении выполнять иную оплачиваемую работу (далее в тексте настоящего документа – «уведомление») оформляется муниципальным служащим собственноручно, в письменной форме,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аждый случай предполагаемых изменений и (или) дополнений вида деятельности, характера, места или условий работы, выполняемой муниципальным служащим,  требует отдельного уведомления и 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ые служащие администрации Лесновского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ны уведомлять главу Лесновского  муниципального образования  о своём намерении выполнять иную оплачиваемую работу до начала выполнения указа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выполнять иную оплачиваемую работу в том случае, если выполнение указанной работы не приведёт к конфликту интересов, т.е. не создаст ситуации, при которой личная заинтересованность муниципального служащего влияет или может повлиять на объективное исполнение их должностных обязанностей с соблюдением требований, предусмотренных Федеральным законом, а при возникновении конфликта интересов муниципальный служащий обязан прекратить её вы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ый служащий, намеренный выполнять иную оплачиваемую работу, представляет уведомление главному специалисту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униципальный служащий направляет уведомление для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 администрации муниципального образования организует регистрацию уведомления в день его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 (далее в тексте настоящего документа – «журнал регистрации»), согласно приложению №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в установленном порядке уведомления выдаётся муниципальному служащему в день регистрации. Муниципальный служащий подтверждает своей подписью в журнале уведомлений получение копии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лавный специалист администрации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ет полученное уведомление главе администрации муниципального образования в день регистрации уведо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ёх рабочих дней со дня рассмотрения уведомления оформляет в письменной форме результаты рассмотрения главой администрации муниципального образования уведомления и информирует муниципального служащего о результатах рассмотрения уведо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к личному делу муниципального служащего уведомление и документы о результатах его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подтверждает своей подписью </w:t>
        <w:br/>
        <w:t>в журнале уведомлений получение ответа о рассмотрении уведом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В случае выполнения муниципальным служащим иной оплачиваемой работы без соблюдения настоящего порядка или с нарушением требований, предусмотренных Федеральным законом, проводится проверка соблюдения муниципальным служащим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ы проверки представляются для рассмотрения </w:t>
        <w:br/>
        <w:t xml:space="preserve">в комиссию по соблюдению требований к служебному поведению </w:t>
        <w:br/>
        <w:t>и урегулированию конфликта интересов администрации Лесновского муниципального образования.</w:t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В.В.Семикина</w:t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/>
      </w:pPr>
      <w:r>
        <w:rPr/>
        <w:t>Приложение № 1</w:t>
      </w:r>
    </w:p>
    <w:p>
      <w:pPr>
        <w:pStyle w:val="Normal"/>
        <w:ind w:left="2977" w:hanging="0"/>
        <w:jc w:val="center"/>
        <w:rPr/>
      </w:pPr>
      <w:r>
        <w:rPr/>
        <w:t xml:space="preserve">к Порядку уведомления муниципальными служащими </w:t>
      </w:r>
    </w:p>
    <w:p>
      <w:pPr>
        <w:pStyle w:val="Normal"/>
        <w:ind w:left="2977" w:hanging="0"/>
        <w:jc w:val="center"/>
        <w:rPr/>
      </w:pPr>
      <w:r>
        <w:rPr/>
        <w:t xml:space="preserve">в администрации Лесновского  муниципального образования </w:t>
      </w:r>
    </w:p>
    <w:p>
      <w:pPr>
        <w:pStyle w:val="Normal"/>
        <w:ind w:left="2977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ю нанимателя(работодателю)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замещаемой 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м служащим должности)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муниципального служащего, полностью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2 статьи 11 Федерального закона  от 02.03.2007 г. № 25-ФЗ «О муниципальной службе в Российской Федерации» уведомляю Вас  о том, что я намерен выполнять иную оплачиваемую работу в качестве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казываются сведения о деятельности, которую собирается осуществлять муниципальный служащий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юридический и фактический адреса организации, место работы, должность, должностн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и, предполагаемая дата начала выполнения работы и срок, в течение которого муниципальн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>служащий намерен осуществлять работу, иная информация – по желанию муниципального служаще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ведомлением подтверждаю, что в процессе выполнения мной указанной работы не возникнет конфликт интересов, в связи с замещением мной муниципальной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 Федеральным законом от 02.03.2007 г.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</w:t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дата</w:t>
        <w:tab/>
        <w:tab/>
        <w:tab/>
        <w:tab/>
        <w:t xml:space="preserve">   личная подпись </w:t>
        <w:tab/>
        <w:tab/>
        <w:t xml:space="preserve">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муниципального служаще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right"/>
        <w:rPr/>
      </w:pPr>
      <w:r>
        <w:rPr/>
        <w:t>Приложение № 2</w:t>
      </w:r>
    </w:p>
    <w:p>
      <w:pPr>
        <w:pStyle w:val="Normal"/>
        <w:ind w:left="2977" w:hanging="0"/>
        <w:jc w:val="right"/>
        <w:rPr/>
      </w:pPr>
      <w:r>
        <w:rPr/>
        <w:t xml:space="preserve">к Порядку уведомления муниципальными служащими </w:t>
      </w:r>
    </w:p>
    <w:p>
      <w:pPr>
        <w:pStyle w:val="Normal"/>
        <w:ind w:left="2977" w:hanging="0"/>
        <w:jc w:val="right"/>
        <w:rPr/>
      </w:pPr>
      <w:r>
        <w:rPr/>
        <w:t xml:space="preserve">в администрации Лесновского муниципального образования </w:t>
      </w:r>
    </w:p>
    <w:p>
      <w:pPr>
        <w:pStyle w:val="Normal"/>
        <w:ind w:left="2977" w:hanging="0"/>
        <w:jc w:val="right"/>
        <w:rPr/>
      </w:pPr>
      <w:r>
        <w:rPr/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журнал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намерении муниципальным служащим выполнять иную оплачиваемую рабо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0"/>
        <w:gridCol w:w="1559"/>
        <w:gridCol w:w="1276"/>
        <w:gridCol w:w="1795"/>
        <w:gridCol w:w="1907"/>
        <w:gridCol w:w="1749"/>
        <w:gridCol w:w="119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муниципально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и регистрации увед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наименование должности муниципального служащего, принявшего уведомление, его личная подпи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, наименование должности муниципального служащего, получившего копию уведомления </w:t>
              <w:br/>
              <w:t xml:space="preserve">с отметкой </w:t>
              <w:br/>
              <w:t>о регистрации, его личная подпис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, наименование должности муниципального служащего, получившего от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зультатах рассмотрения уведомления, его личная подпи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701" w:right="1080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32:00Z</dcterms:created>
  <dc:creator>GadelshinaRR</dc:creator>
  <dc:description/>
  <cp:keywords/>
  <dc:language>en-US</dc:language>
  <cp:lastModifiedBy>USER</cp:lastModifiedBy>
  <cp:lastPrinted>2017-03-15T11:52:00Z</cp:lastPrinted>
  <dcterms:modified xsi:type="dcterms:W3CDTF">2017-03-15T08:00:00Z</dcterms:modified>
  <cp:revision>18</cp:revision>
  <dc:subject/>
  <dc:title>ПРОЕКТ ПОСТАНОВЛЕНИЯ</dc:title>
</cp:coreProperties>
</file>